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зыв 4                                                                                  24 марта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ссия 8 (внеочередна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брания депутатов муниципального образования «Кокшайское сельское поселение» от 08 апреля 2016 г. № 114  «Положение о комиссии Собрания депутатов по контролю за достоверностью сведений о доходах, расходах, об имуществе и обязательствах имущественного характера и урегулированию конфликта интересов»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вязи с изменением кадрового состава Собрания депутатов Кокшайского сельского поселения,  Собрание депутатов Кокшай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в Положение о комиссии Собрания депутатов по контролю за достоверностью сведений о доходах, расходах, об имуществе и обязательствах имущественного характера и урегулированию конфликта интересов», утвержденное  решением Собрания депутатов муниципального образования «Кокшайское сельское поселение» от 08 апреля 2016 г. № 114   (в редакции решение от 08.08.2017 № 164 (далее – Решение, Положение) следующие измен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Решению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комиссии Собрания депутатов</w:t>
      </w:r>
      <w:r>
        <w:rPr>
          <w:b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по контролю за достоверностью сведений о доходах, расходах, об имуществе и обязательствах имущественного характера </w:t>
      </w:r>
      <w:r>
        <w:rPr>
          <w:sz w:val="24"/>
          <w:szCs w:val="24"/>
        </w:rPr>
        <w:t xml:space="preserve">и урегулированию конфликта интересов в отношении лиц, </w:t>
      </w:r>
      <w:r>
        <w:rPr>
          <w:bCs/>
          <w:kern w:val="2"/>
          <w:sz w:val="24"/>
          <w:szCs w:val="24"/>
        </w:rPr>
        <w:t xml:space="preserve">замещающих муниципальные должности, и должность главы Кокшайской сельской администрации 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мелин Леонид Евгеньевич, заместитель председателя Собрания депутатов Кокшайского сельского поселения, председател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тухов Рудольф Альбертович, председатель постоянной комиссии по законности и правопорядку, заместитель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ванова Любовь Николаевна, главный специалист Кокшайской сельской администрации (по согласованию),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неров Андрей Константинович, член постоянной комиссии по законности и правопорядку,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нтонова Наталья Юрьевна, член постоянной комиссии по социально-экономическому развитию, член комиссии.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     </w:t>
      </w:r>
      <w:r>
        <w:rPr>
          <w:sz w:val="24"/>
          <w:szCs w:val="24"/>
        </w:rPr>
        <w:t>2. Настоящее решение вступает в после его обнародования и размещения в информационно-телекоммуникационной сети «Интернет».</w:t>
      </w:r>
      <w:r>
        <w:rPr>
          <w:bCs/>
          <w:sz w:val="24"/>
          <w:szCs w:val="24"/>
        </w:rPr>
        <w:t xml:space="preserve">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кшай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Председатель Собрания депутатов                                                             Ш.Г.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1">
    <w:name w:val="Основной текст с отступом 3 Знак"/>
    <w:basedOn w:val="Style13"/>
    <w:qFormat/>
    <w:rPr>
      <w:sz w:val="16"/>
      <w:szCs w:val="16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4:00Z</dcterms:created>
  <dc:creator>Admin</dc:creator>
  <dc:description/>
  <dc:language>en-US</dc:language>
  <cp:lastModifiedBy>Kokshaisk1</cp:lastModifiedBy>
  <cp:lastPrinted>2020-03-24T13:37:00Z</cp:lastPrinted>
  <dcterms:modified xsi:type="dcterms:W3CDTF">2020-03-24T10:37:00Z</dcterms:modified>
  <cp:revision>4</cp:revision>
  <dc:subject/>
  <dc:title>Приложение №1</dc:title>
</cp:coreProperties>
</file>